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of person(s) conducting the ceremony and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church affiliation or other authority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of person(s) providing music: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and Title of Attendants for Spouse 1: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and Title of Attendants for Spouse 2: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Full Name and Address of Spouse 1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Full Name and Address of Spouse 2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and Address of Spouse 1’s Parents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Name and Address of Spouse 2’s Parents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Place, Date and Hour of Marriage Ceremony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Church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Address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24"/>
          <w:szCs w:val="24"/>
        </w:rPr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Date and Day _ _ _ _ _ _ _ _ _ _ _ _ _ _ _ _ _ _ _ _ _ _ _ _ _ _ _ _ _ _ _ _ _ _ _ _ _ _ _ _ _ _ _ _ 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BookmanITCbyBT-LightItalic" w:ascii="BookmanITCbyBT-LightItalic" w:hAnsi="BookmanITCbyBT-LightItalic"/>
          <w:i/>
          <w:iCs/>
          <w:sz w:val="24"/>
          <w:szCs w:val="24"/>
        </w:rPr>
        <w:t>Hour _ _ _ _ _ _ _ _ _ _ _ _ _ _ _ _ _ _ _ _ _ _ _ _ _ _ _ _ _ _ _ _ _ _ _ _ _ _ _ _ _ _ _ _ _ _ _ _ _ _ _ _ _ _ 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ITCbyBT-Light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5404</Characters>
  <CharactersWithSpaces>5569</CharactersWithSpaces>
  <Paragraphs>1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31:00Z</dcterms:created>
  <dc:creator>randy</dc:creator>
  <dc:description/>
  <dc:language>en-US</dc:language>
  <cp:lastModifiedBy>randy</cp:lastModifiedBy>
  <dcterms:modified xsi:type="dcterms:W3CDTF">2015-07-03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