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30"/>
          <w:szCs w:val="30"/>
        </w:rPr>
      </w:pPr>
      <w:r>
        <w:rPr>
          <w:rFonts w:cs="BookmanITCbyBT-LightItalic" w:ascii="BookmanITCbyBT-LightItalic" w:hAnsi="BookmanITCbyBT-LightItalic"/>
          <w:i/>
          <w:iCs/>
          <w:sz w:val="30"/>
          <w:szCs w:val="30"/>
        </w:rPr>
        <w:t>GLOUCESTER-MATHEWS GAZETTE-JOURNAL</w:t>
      </w:r>
    </w:p>
    <w:p>
      <w:pPr>
        <w:pStyle w:val="Normal"/>
        <w:autoSpaceDE w:val="false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30"/>
          <w:szCs w:val="30"/>
        </w:rPr>
      </w:pPr>
      <w:r>
        <w:rPr>
          <w:rFonts w:cs="BookmanITCbyBT-LightItalic" w:ascii="BookmanITCbyBT-LightItalic" w:hAnsi="BookmanITCbyBT-LightItalic"/>
          <w:i/>
          <w:iCs/>
          <w:sz w:val="30"/>
          <w:szCs w:val="30"/>
        </w:rPr>
        <w:t>ENGAGEMENT FORM</w:t>
      </w:r>
    </w:p>
    <w:p>
      <w:pPr>
        <w:pStyle w:val="Normal"/>
        <w:autoSpaceDE w:val="false"/>
        <w:spacing w:lineRule="auto" w:line="240" w:before="0" w:after="0"/>
        <w:rPr>
          <w:rFonts w:ascii="BookmanITCbyBT-LightItalic" w:hAnsi="BookmanITCbyBT-LightItalic" w:cs="BookmanITCbyBT-LightItalic"/>
          <w:i/>
          <w:i/>
          <w:iCs/>
          <w:sz w:val="30"/>
          <w:szCs w:val="30"/>
        </w:rPr>
      </w:pPr>
      <w:r>
        <w:rPr>
          <w:rFonts w:cs="BookmanITCbyBT-LightItalic" w:ascii="BookmanITCbyBT-LightItalic" w:hAnsi="BookmanITCbyBT-LightItalic"/>
          <w:i/>
          <w:iCs/>
          <w:sz w:val="30"/>
          <w:szCs w:val="30"/>
        </w:rPr>
        <w:t>(804) 693-3101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of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Parents of future spouse 1) (Address of Parent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____________announce the engagement of their daughter/son,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to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Future spouse 1) (Prospective spouse 2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son of __________________________________________________________of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Parents of prospective spouse 2) (Addr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Spouse 1_________________________________________________________________________________________________________graduated from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Name of School) (Addr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and is employed by 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Name of busin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Addr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Spouse 2 ________________________________________________________________________________________________________graduated from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4"/>
          <w:szCs w:val="24"/>
        </w:rPr>
        <w:t>(</w:t>
      </w:r>
      <w:r>
        <w:rPr>
          <w:rFonts w:cs="ArialNarrow" w:ascii="ArialNarrow" w:hAnsi="ArialNarrow"/>
          <w:sz w:val="16"/>
          <w:szCs w:val="16"/>
        </w:rPr>
        <w:t>Name of School) ( Addr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and is employed by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Name of busin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Addr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A wedding is planned for _____________________________________in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Date) (Church) (Address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 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(If the future couple has out-of-town address, what is local affiliation?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 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(Telephone Number)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To Place A Noti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ocial notices, including weddings, engagements, births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nniversaries, can be printed in the Gazette-Journal in sever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way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hese notices can be printed without charge if they are receiv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t the newspaper within 28 days of the occurrence, and if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formation desired is limited to the newspaper’s standard forma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otices containing additional information, or submitted lat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han the cutoff date of 28 days, may be placed in paid announcement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which are charged at the standard rat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Forms for engagement and wedding announcements are required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nd may be obtained at the Gloucester or Mathews offices of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azette-Journa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o place an announcement, please bring written, signed for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o any office of the newspaper by noon Tuesday of the week o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ublic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lack and white photographs are preferable to color; either ty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ust be of sufficient clarity for reproduc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he right is reserved to edit any material.</w:t>
      </w:r>
    </w:p>
    <w:p>
      <w:pPr>
        <w:pStyle w:val="Normal"/>
        <w:spacing w:before="0" w:after="20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For more information, call 693-3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ITCbyBT-LightItalic">
    <w:charset w:val="00"/>
    <w:family w:val="roman"/>
    <w:pitch w:val="default"/>
  </w:font>
  <w:font w:name="ArialNarrow">
    <w:charset w:val="00"/>
    <w:family w:val="swiss"/>
    <w:pitch w:val="default"/>
  </w:font>
  <w:font w:name="Arial-Black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48:00Z</dcterms:created>
  <dc:creator>randy</dc:creator>
  <dc:description/>
  <dc:language>en-US</dc:language>
  <cp:lastModifiedBy>randy</cp:lastModifiedBy>
  <dcterms:modified xsi:type="dcterms:W3CDTF">2015-07-03T16:48:00Z</dcterms:modified>
  <cp:revision>2</cp:revision>
  <dc:subject/>
  <dc:title/>
</cp:coreProperties>
</file>