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RTH ANNOUNCEMENT FOR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Parents) ______________________________ and  ___________________________________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wn of residence) _________________________________, announce the birth of a son/d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(day) __________________________, (month) ______________________ (date) 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year) ____________________ in (hospital) __________________________________, (city/town of bir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.  He/She has been named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, and he/she weighed _______________ lbs. _____________ o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parents are ________________________________  and ________________________________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own) __________________________________  and _________________________________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of (town) 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 placing the announcement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arents are unwed, signatures are required from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14:00Z</dcterms:created>
  <dc:creator/>
  <dc:description/>
  <dc:language>en-US</dc:language>
  <cp:lastModifiedBy>Kay Helm</cp:lastModifiedBy>
  <dcterms:modified xsi:type="dcterms:W3CDTF">2002-04-18T14:15:00Z</dcterms:modified>
  <cp:revision>3</cp:revision>
  <dc:subject/>
  <dc:title>BIRTH ANNOUNCEMENT FORM</dc:title>
</cp:coreProperties>
</file>